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CCCCCC" w:val="clear"/>
        <w:jc w:val="center"/>
        <w:rPr/>
      </w:pPr>
      <w:r>
        <w:rPr>
          <w:rFonts w:cs="Times New Roman" w:ascii="Times New Roman" w:hAnsi="Times New Roman"/>
          <w:sz w:val="40"/>
          <w:szCs w:val="29"/>
        </w:rPr>
        <w:t xml:space="preserve">ZPRAVODAJ </w:t>
      </w:r>
      <w:r>
        <w:rPr>
          <w:sz w:val="40"/>
        </w:rPr>
        <w:t>č. 22 – prosinec 2009</w:t>
      </w:r>
    </w:p>
    <w:p>
      <w:pPr>
        <w:pStyle w:val="Normal"/>
        <w:shd w:fill="CCCCCC" w:val="clear"/>
        <w:jc w:val="center"/>
        <w:rPr/>
      </w:pPr>
      <w:r>
        <w:rPr/>
        <w:t>pro členy a nájemníky Krušnohor bytového družstva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hd w:fill="CCCCCC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o 22. shromáždění delegátů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left="0" w:right="0" w:firstLine="539"/>
        <w:rPr/>
      </w:pPr>
      <w:r>
        <w:rPr/>
        <w:t>Dne 27. 11. 2009 se konalo 22. shromáždění delegátů. Jeho jednání zahájil předseda představenstva pan Lubomír Vrbacký za účasti 28 delegátů z celkového počtu 32 delegátů. Všechny domovní úseky již mají svého delegáta. Po volbě předsedajícího shromáždění, jímž byl zvolen Lubomír Pojer, byly zvoleny orgány shromáždění a po schválení programu bylo zahájeno vlastní jednání.</w:t>
      </w:r>
    </w:p>
    <w:p>
      <w:pPr>
        <w:pStyle w:val="TextBodyIndent"/>
        <w:spacing w:before="120" w:after="0"/>
        <w:ind w:left="0" w:right="0" w:firstLine="539"/>
        <w:rPr/>
      </w:pPr>
      <w:r>
        <w:rPr>
          <w:u w:val="single"/>
        </w:rPr>
        <w:t>Zpráva předsedy:</w:t>
      </w:r>
      <w:r>
        <w:rPr/>
        <w:t xml:space="preserve"> Ve své zprávě informoval předseda o dalších krocích v přípravě opravy statiky domu Teplice, Americká 2205, která by měla začít ještě v tomto roce. Dále předseda stručně zrekapituloval celé předchozí pětileté funkční období. Za tuto dobu vzrostla členská základna z 1.395 členů na současných 1.963 členů, přičemž bylo vyloučeno 17 členů pro neplacení nájemného a jeden člen byl vyloučen z jiného důvodu. Následně vyčíslil celkové náklady na opravy domů od počátku roku 2005 do současnosti. V této době příjem z nájmu za byty a nebytové prostory, výběr poplatků a za postoupené pohledávky činil celkem 195 mil.Kč. Z toho bylo na opravy bytového fondu vynaloženo 151 mil.Kč, tj. 77 %. Nejvýznamnější část z toho tvoří 72 mil. Kč za rekonstrukční opravy se zateplením a výměnou oken a 41 mil.Kč za výměny střech. Celkem bylo opraveno 12 domů s celkem 329 byty a v obou domech v Bratislavské ulici byla provedena výměna oken. V dalších dvou domech je celková rekonstrukce započata. Na příští rok se připravují rekonstrukce ve 4 domech s celkem 117 byty.</w:t>
      </w:r>
    </w:p>
    <w:p>
      <w:pPr>
        <w:pStyle w:val="TextBodyIndent"/>
        <w:spacing w:before="120" w:after="0"/>
        <w:ind w:left="0" w:right="0" w:firstLine="539"/>
        <w:rPr/>
      </w:pPr>
      <w:r>
        <w:rPr>
          <w:u w:val="single"/>
        </w:rPr>
        <w:t>Zpráva kontrolní komise.</w:t>
      </w:r>
      <w:r>
        <w:rPr/>
        <w:t xml:space="preserve"> Předsedkyně kontrolní komise paní Miroslava Tomešová ve své zprávě konstatovala trvalou pozornost kontrolní činnosti, zejména došlých faktur a dodržování jejich splatností. Paní předsedkyně potvrdila, že družstvo hospodaří vyváženě a své závazky plní řádně a včas.</w:t>
      </w:r>
    </w:p>
    <w:p>
      <w:pPr>
        <w:pStyle w:val="TextBodyIndent"/>
        <w:spacing w:before="120" w:after="0"/>
        <w:ind w:left="0" w:right="0" w:firstLine="539"/>
        <w:rPr/>
      </w:pPr>
      <w:r>
        <w:rPr>
          <w:u w:val="single"/>
        </w:rPr>
        <w:t>Zpráva správce majetku</w:t>
      </w:r>
      <w:r>
        <w:rPr/>
        <w:t xml:space="preserve"> ing. Schneidera již tradičně obsahovala přehled vývoje dluhů nájemníků vůči družstvu. Zdůraznil snížení dluhu z částky necelých 7 mil.Kč z počátku roku 2005 na současnou částku 1,8 mil.Kč a stručně shrnul úspěchy v této oblasti za dobu pěti let. Dále opět vysvětlil problematiku vodoměrů, zejména v poslední době tolik kritizované periodické výměny vodoměrů za účelem jejich úředního ověření a úhrady nákladů za tuto výměnu. Celkový náklad na instalaci vodoměru zpravidla platil pronajímatel a tato položka byla předepsána poměrnou částkou do nájemného na dobu 8 let, po této době je jednotné nájemné 5 Kč, přičemž obojí je zvýšeno o 19 % DPH. V případě, že si instalaci vodoměru platil přímo nájemník, pochopitelně není účtováno nájemné. Jako další významný náklad spojený s provozem vodoměru je jeho pravidelné ověřování ve státní zkušebně. Studenovodní vodoměry podléhají cejchování jednou za 6 let, teplovodní vodoměr pak jednou za 4 roky; tato povinnost je uložena zákonem 505/1990 Sb. o metrologii a jeho prováděcími předpisy. Podle vyhlášky 258/1995 Sb. náklady za ověření vodoměru platí nájemník. Tyto náklady nezahrnují jen vlastní cejchování, ale též demontáž a montáž, montážní materiál, cestu do zkušebny apod. Při výměně vodoměru nedochází k montáži dalšího měřidla, to by po výměně přeci byly ve stoupačkách na každou vodu vodoměry dva, a to jistě nejsou. Došlo jen a jen k výměně za účelem úředního ověření kus za kus, aby byla zajištěna kontinuita dodávky vody a její měření.</w:t>
      </w:r>
    </w:p>
    <w:p>
      <w:pPr>
        <w:pStyle w:val="TextBodyIndent"/>
        <w:spacing w:before="120" w:after="0"/>
        <w:ind w:left="0" w:right="0" w:firstLine="539"/>
        <w:rPr/>
      </w:pPr>
      <w:r>
        <w:rPr/>
        <w:t>V závěru své zprávy zmínil problematiku dotací. Informoval o tom, že na všechny domy, jejichž rekonstrukce byla dokončena po dubnu 2009, jsou součástí projektové dokumentace i podkladové materiály pro žádost o dotaci z programu „Zelená úsporám“.</w:t>
      </w:r>
    </w:p>
    <w:p>
      <w:pPr>
        <w:pStyle w:val="TextBodyIndent"/>
        <w:spacing w:before="120" w:after="0"/>
        <w:ind w:left="0" w:right="0" w:firstLine="539"/>
        <w:rPr/>
      </w:pPr>
      <w:r>
        <w:rPr>
          <w:u w:val="single"/>
        </w:rPr>
        <w:t>Diskuse</w:t>
      </w:r>
      <w:r>
        <w:rPr/>
        <w:t xml:space="preserve"> se nejčastěji týkala postupu při deregulaci nájemného a otázek dalšího vývoje nájemného po jejím skončení v roce 2010. V této souvislosti uvedl předseda, že při obdobných cenách stavebních prací bude regulované nájemné v našem regionu v roce 2010 ve výši 29,47 Kč/m</w:t>
      </w:r>
      <w:r>
        <w:rPr>
          <w:vertAlign w:val="superscript"/>
        </w:rPr>
        <w:t>2</w:t>
      </w:r>
      <w:r>
        <w:rPr/>
        <w:t>, což je nejméně ze všech regionů v republice. Další nejnižší sazba je v moravskoslezském regionu, a to 50,02 Kč/m</w:t>
      </w:r>
      <w:r>
        <w:rPr>
          <w:vertAlign w:val="superscript"/>
        </w:rPr>
        <w:t>2</w:t>
      </w:r>
      <w:r>
        <w:rPr/>
        <w:t>. Naše současné „tržní“ nájemné přitom činí pouze 37,20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DENÍ DRUŽSTVA VÁM PŘE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LIDNÉ PROŽITÍ VÁNOČNÍCH SVÁTK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37160</wp:posOffset>
            </wp:positionV>
            <wp:extent cx="3199765" cy="343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VŠE NEJLEPŠÍ DO NOVÉHO ROKU 2010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39700</wp:posOffset>
            </wp:positionV>
            <wp:extent cx="913765" cy="768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6990</wp:posOffset>
            </wp:positionV>
            <wp:extent cx="1081405" cy="430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5400" w:leader="none"/>
          <w:tab w:val="center" w:pos="7938" w:leader="none"/>
        </w:tabs>
        <w:rPr>
          <w:sz w:val="22"/>
        </w:rPr>
      </w:pPr>
      <w:r>
        <w:rPr>
          <w:sz w:val="22"/>
        </w:rPr>
        <w:tab/>
        <w:t>Lubomír Vrbacký</w:t>
        <w:tab/>
        <w:tab/>
        <w:t>Lubomír Pojer, p.m.</w:t>
      </w:r>
    </w:p>
    <w:p>
      <w:pPr>
        <w:pStyle w:val="Normal"/>
        <w:tabs>
          <w:tab w:val="clear" w:pos="708"/>
          <w:tab w:val="center" w:pos="2268" w:leader="none"/>
          <w:tab w:val="center" w:pos="5400" w:leader="none"/>
          <w:tab w:val="center" w:pos="7938" w:leader="none"/>
        </w:tabs>
        <w:rPr>
          <w:sz w:val="22"/>
        </w:rPr>
      </w:pPr>
      <w:r>
        <w:rPr>
          <w:sz w:val="22"/>
        </w:rPr>
        <w:tab/>
        <w:t>předseda představenstva</w:t>
        <w:tab/>
        <w:tab/>
        <w:t>člen představenst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uto část doporučujeme odstřihnout a uschovat na vhodné mís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center" w:pos="8251" w:leader="none"/>
        </w:tabs>
        <w:spacing w:lineRule="auto" w:line="216"/>
        <w:rPr>
          <w:bCs/>
          <w:sz w:val="26"/>
          <w:szCs w:val="22"/>
        </w:rPr>
      </w:pPr>
      <w:r>
        <w:rPr>
          <w:bCs/>
          <w:sz w:val="26"/>
          <w:szCs w:val="22"/>
        </w:rPr>
        <w:t>Aktualizovaný seznam poruchových a pohotovostních služeb: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center" w:pos="8251" w:leader="none"/>
        </w:tabs>
        <w:spacing w:lineRule="auto" w:line="216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center" w:pos="8251" w:leader="none"/>
        </w:tabs>
        <w:spacing w:lineRule="auto" w:line="216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Pohotovostní služba (porucha dodávky vždy pro celý dům):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5670" w:leader="none"/>
        </w:tabs>
        <w:spacing w:lineRule="auto" w:line="216"/>
        <w:rPr/>
      </w:pPr>
      <w:r>
        <w:rPr>
          <w:b/>
          <w:bCs/>
          <w:szCs w:val="16"/>
        </w:rPr>
        <w:t>Plyn:</w:t>
      </w:r>
      <w:r>
        <w:rPr>
          <w:szCs w:val="16"/>
        </w:rPr>
        <w:t xml:space="preserve"> Severočeská plynárenská, tel. 1239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5670" w:leader="none"/>
        </w:tabs>
        <w:spacing w:lineRule="auto" w:line="216"/>
        <w:rPr/>
      </w:pPr>
      <w:r>
        <w:rPr>
          <w:b/>
          <w:bCs/>
          <w:szCs w:val="16"/>
        </w:rPr>
        <w:t>Studená voda a kanalizace:</w:t>
      </w:r>
      <w:r>
        <w:rPr>
          <w:szCs w:val="16"/>
        </w:rPr>
        <w:t xml:space="preserve"> Severočeské vodovody a kanalizace, tel. 840 111 111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5670" w:leader="none"/>
        </w:tabs>
        <w:spacing w:lineRule="auto" w:line="216"/>
        <w:rPr/>
      </w:pPr>
      <w:r>
        <w:rPr>
          <w:b/>
          <w:bCs/>
          <w:szCs w:val="16"/>
        </w:rPr>
        <w:t>Elektřina:</w:t>
      </w:r>
      <w:r>
        <w:rPr>
          <w:szCs w:val="16"/>
        </w:rPr>
        <w:t xml:space="preserve"> ČEZ, tel. 840 850 860, 840 840 840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5670" w:leader="none"/>
        </w:tabs>
        <w:spacing w:lineRule="auto" w:line="216"/>
        <w:rPr/>
      </w:pPr>
      <w:r>
        <w:rPr>
          <w:b/>
          <w:bCs/>
          <w:szCs w:val="16"/>
        </w:rPr>
        <w:t>Topení a teplá voda – kromě plyn. kotelen:</w:t>
      </w:r>
      <w:r>
        <w:rPr>
          <w:szCs w:val="16"/>
        </w:rPr>
        <w:t xml:space="preserve"> ČEZ Teplárenská, tel. 417 810 206, 800 900 083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5670" w:leader="none"/>
        </w:tabs>
        <w:spacing w:lineRule="auto" w:line="216"/>
        <w:rPr/>
      </w:pPr>
      <w:r>
        <w:rPr>
          <w:b/>
          <w:bCs/>
          <w:szCs w:val="16"/>
        </w:rPr>
        <w:t>Topení a teplá voda – plynové kotelny:</w:t>
      </w:r>
      <w:r>
        <w:rPr>
          <w:szCs w:val="16"/>
        </w:rPr>
        <w:t xml:space="preserve"> tel. 776 584 119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16"/>
        <w:rPr/>
      </w:pPr>
      <w:r>
        <w:rPr>
          <w:b/>
          <w:bCs/>
          <w:szCs w:val="16"/>
        </w:rPr>
        <w:t>Kabelová televize:</w:t>
      </w:r>
      <w:r>
        <w:rPr>
          <w:szCs w:val="16"/>
        </w:rPr>
        <w:t xml:space="preserve"> tel. 844 111 116 (po-pá, 8:00 – 19:00, jinak záznamník)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center" w:pos="8251" w:leader="none"/>
        </w:tabs>
        <w:spacing w:lineRule="auto" w:line="216"/>
        <w:rPr>
          <w:szCs w:val="16"/>
        </w:rPr>
      </w:pPr>
      <w:r>
        <w:rPr>
          <w:szCs w:val="16"/>
        </w:rPr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center" w:pos="8251" w:leader="none"/>
        </w:tabs>
        <w:spacing w:lineRule="auto" w:line="216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Pohotovostní služba (jednotlivé havárie v bytech):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Cs w:val="16"/>
        </w:rPr>
      </w:pPr>
      <w:r>
        <w:rPr>
          <w:szCs w:val="16"/>
        </w:rPr>
        <w:t>Elektro a služby Václav Pokorný: tel. 777 180 431, 776 199 941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Cs w:val="16"/>
        </w:rPr>
      </w:pPr>
      <w:r>
        <w:rPr>
          <w:szCs w:val="16"/>
        </w:rPr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Úřední hodiny kanceláře družstva: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Cs w:val="16"/>
        </w:rPr>
      </w:pPr>
      <w:r>
        <w:rPr>
          <w:szCs w:val="16"/>
        </w:rPr>
        <w:t>Pondělí a středa, 8:00 – 10:00 a 15:00 – 17:00 (mimo tuto dobu pouze po předchozí dohodě!)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  <w:t xml:space="preserve">Telefon a fax do </w:t>
      </w:r>
      <w:r>
        <w:rPr>
          <w:szCs w:val="16"/>
        </w:rPr>
        <w:t>kanceláře</w:t>
      </w:r>
      <w:r>
        <w:rPr/>
        <w:t>: 417 533 743, GSM: 777 033 743 a 775 133 743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HG Mincho Light J;msmincho" w:cs="Thorndale;Times New Roman"/>
      <w:b/>
      <w:bCs/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6:00Z</dcterms:created>
  <dc:creator>ing. Petr Schneider</dc:creator>
  <dc:description/>
  <dc:language>en-US</dc:language>
  <cp:lastModifiedBy>ing. Petr Schneider</cp:lastModifiedBy>
  <cp:lastPrinted>2009-12-17T12:28:00Z</cp:lastPrinted>
  <dcterms:modified xsi:type="dcterms:W3CDTF">2009-12-17T17:23:00Z</dcterms:modified>
  <cp:revision>20</cp:revision>
  <dc:subject/>
  <dc:title/>
</cp:coreProperties>
</file>